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14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4"/>
        </w:rPr>
        <w:t>(pieczęć zakładu opieki lub lekarza profilaktyka)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ŚWIADCZENIE LEKAR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z w:val="14"/>
        </w:rPr>
        <w:t xml:space="preserve">W wyniku przeprowadzonego badania lekarskiego, stosownie do przepisów rozporządzenia Ministra Zdrowia z dnia 30 listopada 2009 r. w sprawie przeprowadzania okresowych bezpłatnych badań lekarskich członka ochotniczej straży pożarnej biorącego bezpośredni udział w działaniach ratowniczych (Dz. U. Nr 210, poz. 1627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o r z e k a   s i ę   ż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(i) 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imię i nazwisk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rodzony(a) dnia ……… miesiąca ………roku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ieszkały(a) w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ędący(a) członkiem czynnym Ochotniczej Straży Pożarnej w……………………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na stanowisku ………………………………………………………………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związanym z pracą na wysokości powyżej 3 m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*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jest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20"/>
        </w:rPr>
        <w:t>wobec braku przeciwwskazań zdrowotnych – zdolny(a) do bezpośredniego udziału w działaniach ratowniczych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*</w:t>
      </w:r>
      <w:r>
        <w:rPr>
          <w:rFonts w:cs="Times New Roman" w:ascii="Times New Roman" w:hAnsi="Times New Roman"/>
          <w:sz w:val="18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wobec istnienia przeciwwskazań zdrowotnych – niezdolny(a) do bezpośredniego udziału w działaniach ratowniczych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*</w:t>
      </w:r>
      <w:r>
        <w:rPr>
          <w:rFonts w:cs="Times New Roman" w:ascii="Times New Roman" w:hAnsi="Times New Roman"/>
          <w:sz w:val="18"/>
          <w:szCs w:val="20"/>
        </w:rPr>
        <w:t>.</w:t>
      </w:r>
    </w:p>
    <w:p>
      <w:pPr>
        <w:pStyle w:val="Akapitzlist"/>
        <w:spacing w:before="120" w:after="0"/>
        <w:ind w:left="0" w:hanging="0"/>
        <w:contextualSpacing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14"/>
          <w:szCs w:val="20"/>
        </w:rPr>
        <w:t>Niepotrzebne skreślić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  <w:t>Data następnego badania profilaktycznego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………………………………</w:t>
      </w:r>
      <w:r>
        <w:rPr>
          <w:rFonts w:cs="Times New Roman" w:ascii="Times New Roman" w:hAnsi="Times New Roman"/>
          <w:sz w:val="18"/>
          <w:szCs w:val="20"/>
        </w:rPr>
        <w:t>.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4"/>
          <w:szCs w:val="20"/>
        </w:rPr>
        <w:tab/>
        <w:t xml:space="preserve">            </w:t>
        <w:tab/>
        <w:tab/>
        <w:t xml:space="preserve">                              (podpis lekarza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dnia 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POUCZENIE: Członek ochotniczej straży pożarnej lub podmiot kierujący na badania, który nie zgadza się z treścią wydanego orzeczenia, może wystąpić do Wojewódzkiego Ośrodka Medycyny Pracy za pośrednictwem lekarza, który je wydał, z wnioskiem o przeprowadzenie ponownych bada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14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4"/>
        </w:rPr>
        <w:t>(pieczęć zakładu opieki lub lekarza profilaktyka)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ŚWIADCZENIE LEKAR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z w:val="14"/>
        </w:rPr>
        <w:t xml:space="preserve">W wyniku przeprowadzonego badania lekarskiego, stosownie do przepisów rozporządzenia Ministra Zdrowia z dnia 30 listopada 2009 r. w sprawie przeprowadzania okresowych bezpłatnych badań lekarskich członka ochotniczej straży pożarnej biorącego bezpośredni udział w działaniach ratowniczych (Dz. U. Nr 210, poz. 1627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o r z e k a   s i ę   ż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(i) 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imię i nazwisk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odzony(a) dnia ……… miesiąca ………roku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ieszkały(a) w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będący(a) członkiem czynnym Ochotniczej Straży Pożarnej w……………………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na stanowisku ………………………………………………………………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związanym z pracą na wysokości powyżej 3 m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*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jest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20"/>
        </w:rPr>
        <w:t>wobec braku przeciwwskazań zdrowotnych – zdolny(a) do bezpośredniego udziału w działaniach ratowniczych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*</w:t>
      </w:r>
      <w:r>
        <w:rPr>
          <w:rFonts w:cs="Times New Roman" w:ascii="Times New Roman" w:hAnsi="Times New Roman"/>
          <w:sz w:val="18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wobec istnienia przeciwwskazań zdrowotnych – niezdolny(a) do bezpośredniego udziału w działaniach ratowniczych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*</w:t>
      </w:r>
      <w:r>
        <w:rPr>
          <w:rFonts w:cs="Times New Roman" w:ascii="Times New Roman" w:hAnsi="Times New Roman"/>
          <w:sz w:val="18"/>
          <w:szCs w:val="20"/>
        </w:rPr>
        <w:t>.</w:t>
      </w:r>
    </w:p>
    <w:p>
      <w:pPr>
        <w:pStyle w:val="Akapitzlist"/>
        <w:spacing w:before="120" w:after="0"/>
        <w:ind w:left="0" w:hanging="0"/>
        <w:contextualSpacing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14"/>
          <w:szCs w:val="20"/>
        </w:rPr>
        <w:t>Niepotrzebne skreślić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  <w:t>Data następnego badania profilaktycznego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………………………………</w:t>
      </w:r>
      <w:r>
        <w:rPr>
          <w:rFonts w:cs="Times New Roman" w:ascii="Times New Roman" w:hAnsi="Times New Roman"/>
          <w:sz w:val="18"/>
          <w:szCs w:val="20"/>
        </w:rPr>
        <w:t>.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4"/>
          <w:szCs w:val="20"/>
        </w:rPr>
        <w:tab/>
        <w:t xml:space="preserve">            </w:t>
        <w:tab/>
        <w:tab/>
        <w:t xml:space="preserve">                              (podpis lekarza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0"/>
        </w:rPr>
        <w:t>……………</w:t>
      </w:r>
      <w:r>
        <w:rPr>
          <w:rFonts w:cs="Times New Roman" w:ascii="Times New Roman" w:hAnsi="Times New Roman"/>
          <w:sz w:val="18"/>
          <w:szCs w:val="20"/>
        </w:rPr>
        <w:t>..……… dnia 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POUCZENIE: Członek ochotniczej straży pożarnej lub podmiot kierujący na badania, który nie zgadza się z treścią wydanego orzeczenia, może wystąpić do Wojewódzkiego Ośrodka Medycyny Pracy za pośrednictwem lekarza, który je wydał, z wnioskiem o przeprowadzenie ponownych bada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sectPr>
      <w:type w:val="nextPage"/>
      <w:pgSz w:orient="landscape" w:w="16838" w:h="11906"/>
      <w:pgMar w:left="851" w:right="821" w:gutter="0" w:header="0" w:top="1134" w:footer="0" w:bottom="991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1:00Z</dcterms:created>
  <dc:creator>Komendant</dc:creator>
  <dc:description/>
  <cp:keywords/>
  <dc:language>en-US</dc:language>
  <cp:lastModifiedBy>Komendant</cp:lastModifiedBy>
  <cp:lastPrinted>2012-02-08T12:46:00Z</cp:lastPrinted>
  <dcterms:modified xsi:type="dcterms:W3CDTF">2012-02-08T11:52:00Z</dcterms:modified>
  <cp:revision>3</cp:revision>
  <dc:subject/>
  <dc:title/>
</cp:coreProperties>
</file>